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454025</wp:posOffset>
                </wp:positionV>
                <wp:extent cx="610616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казом по школе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8pt;height:50.1pt;mso-wrap-distance-left:9.05pt;mso-wrap-distance-right:9.05pt;mso-wrap-distance-top:0pt;mso-wrap-distance-bottom:0pt;margin-top:-35.7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казом по школе № ____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текущем контроле успеваемости и промежуточной аттестации учащихся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слонгерская средняя общеобразовательная школа»</w:t>
      </w:r>
    </w:p>
    <w:p>
      <w:pPr>
        <w:pStyle w:val="Normal"/>
        <w:shd w:fill="FFFFFF" w:val="clear"/>
        <w:ind w:left="53" w:firstLine="373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Subtitle"/>
        <w:numPr>
          <w:ilvl w:val="0"/>
          <w:numId w:val="2"/>
        </w:numPr>
        <w:ind w:left="0" w:firstLine="426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, Уставом МОУ «Суслонгерская средняя общеобразовательная школа» (далее - Учреждение) и регламентирует формы, периодичность и порядок текущего контроля успеваемости и  промежуточной аттестации учащихся школы, а также определяет уровни усвоения учебного материала, общие требования к выставлению отметок, нормы оценки результатов учебной деятельности учащихся по каждому учебному предмету и классификацию существенных и несущественных ошибок, погрешностей, которые учитываются при осуществлении контрольно-оценочной деятельности по каждому учебному предмет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ссматривается на педагогическом совете школы, имеющим право вносить в него свои изменения  и дополнения, и утверждается приказом директора.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ованы следующие определе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учебного материала - характеристика учебных достижений учащихся, соотнесенных с основными функциями образовательного процесса - распознавания, описания, объяснения и преобразования объектов изучения;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- процедура проверки и оценки учебных достижений учащихся,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-деятельностной форме, определенных образовательными стандартами и учебными программами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- результат процесса оценивания учебно-познавательной деятельности учащихся, его условно-формальное количественное выражение в баллах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форма контроля освоения учащимися учебных программ по предметам за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и усвоения учебного материала и общие требования к выставлению отметок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Учреждении принята 10-бальная шкала отметок: «10 - 8» - отлично; «7-5» - хорошо; «4-3» - удовлетворительно; «2» - неудовлетворительно; «1» - отсутствие ответа или работы по неуважительной причин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результатов учебной деятельности учащихся при осуществлении контрольно-оценочной деятельности выделяются следующие пять уровней усвоения учебного материала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уровень (низкий) - действия на узнавание, распознавание и различение понятий (объектов изучения), которые оцениваются 2 баллами;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уровень (удовлетворительный) -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уровень (средний) -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уровень (достаточный) - действия по применению знаний в знакомой ситуации по образцу; объяснение сущности объектов изучения; выполнение действий с четко обозначенными правилами; применение знаний на основе обобщенного алгоритма для решения новой учебной задачи, которые оцениваются от 7 до 8 баллов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уровень (высокий) -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 преобразованию объектов изучения, которые оцениваются от 9 до 10 баллов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зультатов учебной деятельности учащимся выставляется 1 бал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показателями соответствия результатов учебной деятельности учащихся уровням усвоения учебного материала выступают мыслительные, словесно-логические, знаковые и предметные действия и операции по распознаванию, описанию, объяснению и преобразованию объектов изучения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спознавание, воспроизведение учебного материала, владение и оперирование им в знакомой и незнакомой ситуациях характеризуются полнотой, осознанностью, системностью, прочностью, мобильностью знаний, а также степенью познавательной самостоятельности учащихся в выполнении учебных задач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роведения текущего контроля успеваемости учащихся устанавливаются следующие виды контроля: поурочный и тематический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widowControl/>
        <w:autoSpaceDE w:val="true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урочному оцениванию подлежат различные виды деятельности обучающихся, направленные на освоение ими учебного материала. Формы учебной деятельности, подлежащие поурочному контролю, определяет учитель с учетом контингента обучающихся, содержания учебного материала, используемых им образовательных технологий и рекомендаций по оценке работ обучающихся. Письменные работы учащихся обучающего характера после обязательного анализа и оценивания не требуют обязательного переноса отметок в классный журнал. 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аряду с заданными требованиями учитывает и предыдущие достижения учащихся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, методов, форм и технологий обучения, возрастных и индивидуальных особенностей учащихс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бот, которые предъявляются учащимся в качестве тематического контроля по отдельным учебным предметам на протяжении учебного года, определяется учителем, отражается в тематическом планировании по предмету и доводится до сведения учащихся в начале изучения темы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работ учащихся контрольного характера  должны быть отражены в классном журнале, как правило, к следующему уроку по этому предмету, но не позднее 10 календарных дней с момента их выполнения. Учащийся имеет право однократно повторно выполнить работу контрольного характера в срок, определенный учителем. При проведении этой работы повторно отметка выставляется в журнал через запятую или делается соответствующая запись  в журнале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сновные виды контроля осуществляются в устной, письменной, практической формах и в их сочетании. Выбор формы контроля зависит от содержания и специфики учебного предмета, количества учебных часов, выделяемых на его изучение, этапа обучения и планируемых результатов обучения, возрастных и индивидуальных особенностей учащихс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ля осуществления контроля используются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собеседования, дидактические тесты, диктанты, изложения, сочинения, самостоятельные и контрольные работы, наблюдения, лабораторные и практические работы, лабораторные опыты, экспериментальные исследования, рефераты и другие методы и средства контроля. Выбор используемых методов и средств для осуществления контроля результатов учебной деятельности учащихся осуществляется педагогом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ыставление отметки за четверть осуществляется как среднее арифметическое всего массива отметок с учетом преобладающего балла результатов тематического контроля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, временно обучающимся в санаторных школах, реабилитационных образовательных  учреждениях, отметка за четверть выставляется на основе отметок, полученных учащимся в этих учебных заведениях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оценки учащихся массив отметок за четверть должен содержать не менее трех отметок при двухчасовой недельной учебной нагрузке  по предмету  и не менее пяти отметок при учебной нагрузке более двух часов в неделю. При одночасовой недельной нагрузке по предмету отметки выставляются по полугодиям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, пропустившим более половины учебного времени, отметки за четверть не выставляются. Вопрос о возможности выставлении отметки таким учащихся решается в индивидуальном порядке директором школы по представлению классного руководителя или на основании заявления родителей (законных представителей) учащегос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, выставленная за четверть по десятибалльной шкале, переводится в пятибалльную в соответствии с п.2.1. настоящего Положения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Годовая отметка выставляется как среднее арифметическое отметок по четвертям с учетом динамики индивидуальных учебных достижений учащихся на конец учебного го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обучающегося неаттестации за четверть или полугодие по уважительной причине оценка за год выставляется исходя из фактического уровня знаний обучающегося и может быть ниже имеющейся полугодовой оценки или среднего балла имеющихся четверных оценок. Если неаттестация обусловлена пропусками уроков без уважительной причины, при выставлении годовой отметки она расценивается как неудовлетворительная отметка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numPr>
          <w:ilvl w:val="0"/>
          <w:numId w:val="2"/>
        </w:numPr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ы оценок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нутый устный ответ ученика должен представлять собой связное, логически последовательное сообщение на предложенную тему, показывать умение учащегося применять определения языковых понятий и соблюдать нормы русского литературного языка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твета прежде всего учитываются: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осознанности изученного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е теоретических сведений примерами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ота ответа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ическая точность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ьность речи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огичность и точность реч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907" w:gutter="0" w:header="0" w:top="851" w:footer="7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Критерии и показатели оценки устного ответа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77"/>
        <w:gridCol w:w="1984"/>
        <w:gridCol w:w="2410"/>
        <w:gridCol w:w="3119"/>
        <w:gridCol w:w="2215"/>
        <w:gridCol w:w="232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ал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ознанность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</w:t>
              <w:br/>
              <w:t xml:space="preserve">теоретических </w:t>
              <w:br/>
              <w:t xml:space="preserve">сведений   </w:t>
              <w:br/>
              <w:t xml:space="preserve">примерами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лнота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актическая   </w:t>
              <w:br/>
              <w:t xml:space="preserve">точность  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   </w:t>
              <w:br/>
              <w:t xml:space="preserve">и точность    </w:t>
              <w:br/>
              <w:t xml:space="preserve">речи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авильность </w:t>
              <w:br/>
              <w:t xml:space="preserve">речи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 материал            </w:t>
              <w:br/>
              <w:t xml:space="preserve">неосознанно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  привести не  мож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чно  воспроизводит незначительную</w:t>
              <w:br/>
              <w:t xml:space="preserve">часть   материала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воспроизведении материала делает </w:t>
              <w:br/>
              <w:t xml:space="preserve">ошибки в  формулировках   определений и  правил,  искажающие их  смысл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         </w:t>
              <w:br/>
              <w:t xml:space="preserve">беспорядочно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зобилует</w:t>
              <w:br/>
              <w:t xml:space="preserve">ошибками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           </w:t>
              <w:br/>
              <w:t xml:space="preserve">обосновать своих    </w:t>
              <w:br/>
              <w:t xml:space="preserve">суждений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      </w:t>
              <w:br/>
              <w:t xml:space="preserve">привести      </w:t>
              <w:br/>
              <w:t xml:space="preserve">не может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</w:t>
              <w:br/>
              <w:t>незначительную</w:t>
              <w:br/>
              <w:t xml:space="preserve">часть         </w:t>
              <w:br/>
              <w:t xml:space="preserve">материала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воспроизведении  </w:t>
              <w:br/>
              <w:t xml:space="preserve">материала делает ошибки в         </w:t>
              <w:br/>
              <w:t xml:space="preserve">формулировках    определений и    правил        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         </w:t>
              <w:br/>
              <w:t xml:space="preserve">непоследовательно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  многочисленные речевые       </w:t>
              <w:br/>
              <w:t xml:space="preserve">ошибки; не    исправляет при указании на   них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           </w:t>
              <w:br/>
              <w:t xml:space="preserve">доказательно        </w:t>
              <w:br/>
              <w:t xml:space="preserve">обосновать свои     </w:t>
              <w:br/>
              <w:t xml:space="preserve">суждения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ведении  </w:t>
              <w:br/>
              <w:t xml:space="preserve">примеров      </w:t>
              <w:br/>
              <w:t xml:space="preserve">затрудняетс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</w:t>
              <w:br/>
              <w:t xml:space="preserve">материал      </w:t>
              <w:br/>
              <w:t xml:space="preserve">частично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воспроизведении  материала  допускает в  определении  понятий и  формулировке  правил  неточности,  которые не может исправить при  указании на них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         </w:t>
              <w:br/>
              <w:t xml:space="preserve">непоследовательно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  незначительное количество    </w:t>
              <w:br/>
              <w:t>речевых    ошибок; не   исправляет при</w:t>
              <w:br/>
              <w:t xml:space="preserve">указании на   них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      </w:t>
              <w:br/>
              <w:t xml:space="preserve">понимание основных  </w:t>
              <w:br/>
              <w:t xml:space="preserve">положений, без      </w:t>
              <w:br/>
              <w:t xml:space="preserve">глубокого и         </w:t>
              <w:br/>
              <w:t xml:space="preserve">доказательного      </w:t>
              <w:br/>
              <w:t xml:space="preserve">обоснования         </w:t>
              <w:br/>
              <w:t xml:space="preserve">суждений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ведении  </w:t>
              <w:br/>
              <w:t xml:space="preserve">большей части </w:t>
              <w:br/>
              <w:t xml:space="preserve">примеров      </w:t>
              <w:br/>
              <w:t xml:space="preserve">затрудняетс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</w:t>
              <w:br/>
              <w:t xml:space="preserve">материал в    </w:t>
              <w:br/>
              <w:t xml:space="preserve">неполном      </w:t>
              <w:br/>
              <w:t xml:space="preserve">объеме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воспроизведении  </w:t>
              <w:br/>
              <w:t xml:space="preserve">материала   допускает в      </w:t>
              <w:br/>
              <w:t xml:space="preserve">определении   понятий и        </w:t>
              <w:br/>
              <w:t xml:space="preserve">формулировке   правил недочеты, которые не может </w:t>
              <w:br/>
              <w:t xml:space="preserve">исправить при   указании на них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с        </w:t>
              <w:br/>
              <w:t xml:space="preserve">нарушениями       </w:t>
              <w:br/>
              <w:t>последовательност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речевые</w:t>
              <w:br/>
              <w:t xml:space="preserve">ошибки,       </w:t>
              <w:br/>
              <w:t xml:space="preserve">которые       </w:t>
              <w:br/>
              <w:t>исправляет при</w:t>
              <w:br/>
              <w:t>помощи учителя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      </w:t>
              <w:br/>
              <w:t xml:space="preserve">понимание отдельных  положений, но       </w:t>
              <w:br/>
              <w:t xml:space="preserve">недостаточно        </w:t>
              <w:br/>
              <w:t xml:space="preserve">обосновывает свои   суждения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  <w:br/>
              <w:t xml:space="preserve">сведения      </w:t>
              <w:br/>
              <w:t xml:space="preserve">подкрепляет   </w:t>
              <w:br/>
              <w:t xml:space="preserve">примерами из  </w:t>
              <w:br/>
              <w:t xml:space="preserve">учебника без  </w:t>
              <w:br/>
              <w:t xml:space="preserve">обоснования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</w:t>
              <w:br/>
              <w:t xml:space="preserve">основные      </w:t>
              <w:br/>
              <w:t xml:space="preserve">положения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воспроизведении  </w:t>
              <w:br/>
              <w:t xml:space="preserve">материла  допускает в      </w:t>
              <w:br/>
              <w:t xml:space="preserve">формулировках   определений и   правил недочеты, </w:t>
              <w:br/>
              <w:t xml:space="preserve">большую часть  которых не может исправить при    </w:t>
              <w:br/>
              <w:t xml:space="preserve">указании на них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с        </w:t>
              <w:br/>
              <w:t xml:space="preserve">определенной      </w:t>
              <w:br/>
              <w:t xml:space="preserve">точностью, но с   </w:t>
              <w:br/>
              <w:t xml:space="preserve">недочетами в      </w:t>
              <w:br/>
              <w:t>последовательности</w:t>
              <w:br/>
              <w:t xml:space="preserve">изложения  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речевые</w:t>
              <w:br/>
              <w:t xml:space="preserve">ошибки,  которые       </w:t>
              <w:br/>
              <w:t>исправляет  самостоятельно</w:t>
              <w:br/>
              <w:t xml:space="preserve">или с помощью  наводящих   вопросов      </w:t>
              <w:br/>
              <w:t xml:space="preserve">учителя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понимает    большую часть  материала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  <w:br/>
              <w:t xml:space="preserve">сведения      </w:t>
              <w:br/>
              <w:t xml:space="preserve">подкрепляет   </w:t>
              <w:br/>
              <w:t xml:space="preserve">примерами из  </w:t>
              <w:br/>
              <w:t xml:space="preserve">учебника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</w:t>
              <w:br/>
              <w:t xml:space="preserve">большую часть </w:t>
              <w:br/>
              <w:t xml:space="preserve">материала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ложении  материала дает  определения и    формулирует   правила, допуская погрешности,     </w:t>
              <w:br/>
              <w:t xml:space="preserve">которые   исправляет при   </w:t>
              <w:br/>
              <w:t xml:space="preserve">помощи учителя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в        </w:t>
              <w:br/>
              <w:t xml:space="preserve">основном в        </w:t>
              <w:br/>
              <w:t xml:space="preserve">соответствии с    </w:t>
              <w:br/>
              <w:t xml:space="preserve">требованиями      </w:t>
              <w:br/>
              <w:t xml:space="preserve">логичности и      </w:t>
              <w:br/>
              <w:t xml:space="preserve">точности   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    </w:t>
              <w:br/>
              <w:t xml:space="preserve">отдельные     </w:t>
              <w:br/>
              <w:t>речевые ошибки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понимает  материал, может  обосновать свои     </w:t>
              <w:br/>
              <w:t xml:space="preserve">суждения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  <w:br/>
              <w:t xml:space="preserve">сведения      </w:t>
              <w:br/>
              <w:t xml:space="preserve">подкрепляет   </w:t>
              <w:br/>
              <w:t xml:space="preserve">примерами из  </w:t>
              <w:br/>
              <w:t xml:space="preserve">учебника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</w:t>
              <w:br/>
              <w:t xml:space="preserve">материал в    </w:t>
              <w:br/>
              <w:t xml:space="preserve">целом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 теоретический    </w:t>
              <w:br/>
              <w:t xml:space="preserve">материал, точно  воспроизводя   определения и    </w:t>
              <w:br/>
              <w:t xml:space="preserve">правила;  допускает        </w:t>
              <w:br/>
              <w:t xml:space="preserve">несущественные  ошибки           </w:t>
              <w:br/>
              <w:t xml:space="preserve">содержательного  характера,       </w:t>
              <w:br/>
              <w:t xml:space="preserve">которые    исправляет с     </w:t>
              <w:br/>
              <w:t>помощью наводящих</w:t>
              <w:br/>
              <w:t xml:space="preserve">вопросов учителя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в целом в</w:t>
              <w:br/>
              <w:t xml:space="preserve">соответствии с    </w:t>
              <w:br/>
              <w:t xml:space="preserve">требованиями      </w:t>
              <w:br/>
              <w:t xml:space="preserve">логичности и      </w:t>
              <w:br/>
              <w:t xml:space="preserve">точности   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    </w:t>
              <w:br/>
              <w:t xml:space="preserve">отдельные     </w:t>
              <w:br/>
              <w:t xml:space="preserve">речевые       </w:t>
              <w:br/>
              <w:t xml:space="preserve">недочеты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      </w:t>
              <w:br/>
              <w:t xml:space="preserve">полное понимание    учебного материала, </w:t>
              <w:br/>
              <w:t xml:space="preserve">умение   аргументированно    </w:t>
              <w:br/>
              <w:t xml:space="preserve">излагать его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  <w:br/>
              <w:t xml:space="preserve">сведения      </w:t>
              <w:br/>
              <w:t xml:space="preserve">иллюстрирует  </w:t>
              <w:br/>
              <w:t xml:space="preserve">примерами из  </w:t>
              <w:br/>
              <w:t xml:space="preserve">учебника и    </w:t>
              <w:br/>
              <w:t>самостоятельно</w:t>
              <w:br/>
              <w:t xml:space="preserve">подобранными  </w:t>
              <w:br/>
              <w:t xml:space="preserve">единичными    </w:t>
              <w:br/>
              <w:t xml:space="preserve">примерам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</w:t>
              <w:br/>
              <w:t xml:space="preserve">материал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  теоретический    </w:t>
              <w:br/>
              <w:t xml:space="preserve">материал с  несущественными, самостоятельно   </w:t>
              <w:br/>
              <w:t xml:space="preserve">исправляемыми  ошибками         </w:t>
              <w:br/>
              <w:t xml:space="preserve">содержательного  характера;       </w:t>
              <w:br/>
              <w:t xml:space="preserve">точно  воспроизводит    </w:t>
              <w:br/>
              <w:t xml:space="preserve">определения и   правила       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с        </w:t>
              <w:br/>
              <w:t xml:space="preserve">достаточной       </w:t>
              <w:br/>
              <w:t xml:space="preserve">логичностью и     </w:t>
              <w:br/>
              <w:t xml:space="preserve">точностью  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    </w:t>
              <w:br/>
              <w:t xml:space="preserve">единичные     </w:t>
              <w:br/>
              <w:t xml:space="preserve">речевые       </w:t>
              <w:br/>
              <w:t xml:space="preserve">недочеты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      </w:t>
              <w:br/>
              <w:t xml:space="preserve">высокую степень осознанности  материала, умение  аргументированно    </w:t>
              <w:br/>
              <w:t xml:space="preserve">излагать его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  <w:br/>
              <w:t xml:space="preserve">сведения      </w:t>
              <w:br/>
              <w:t xml:space="preserve">иллюстрирует  </w:t>
              <w:br/>
              <w:t xml:space="preserve">как примерами </w:t>
              <w:br/>
              <w:t xml:space="preserve">из учебника,  так и  самостоятельно подобранными  примерам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   </w:t>
              <w:br/>
              <w:t xml:space="preserve">воспроизводит </w:t>
              <w:br/>
              <w:t xml:space="preserve">материал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       </w:t>
              <w:br/>
              <w:t xml:space="preserve">излагает         </w:t>
              <w:br/>
              <w:t xml:space="preserve">теоретический    </w:t>
              <w:br/>
              <w:t xml:space="preserve">материал, точно  </w:t>
              <w:br/>
              <w:t xml:space="preserve">воспроизводит    </w:t>
              <w:br/>
              <w:t xml:space="preserve">определения и    </w:t>
              <w:br/>
              <w:t xml:space="preserve">правила       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в        </w:t>
              <w:br/>
              <w:t xml:space="preserve">соответствии с    </w:t>
              <w:br/>
              <w:t xml:space="preserve">требованиями      </w:t>
              <w:br/>
              <w:t xml:space="preserve">логичности и      </w:t>
              <w:br/>
              <w:t xml:space="preserve">точности   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    </w:t>
              <w:br/>
              <w:t xml:space="preserve">единичные и   </w:t>
              <w:br/>
              <w:t>незначительные</w:t>
              <w:br/>
              <w:t xml:space="preserve">речевые       </w:t>
              <w:br/>
              <w:t xml:space="preserve">недочеты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свободно,  с высокой степенью  </w:t>
              <w:br/>
              <w:t xml:space="preserve">осознанности и      </w:t>
              <w:br/>
              <w:t xml:space="preserve">аргументированности, делая               </w:t>
              <w:br/>
              <w:t xml:space="preserve">самостоятельные  выводы и обобщ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  <w:br/>
              <w:t xml:space="preserve">сведения      </w:t>
              <w:br/>
              <w:t xml:space="preserve">иллюстрирует  </w:t>
              <w:br/>
              <w:t xml:space="preserve">как примерами </w:t>
              <w:br/>
              <w:t xml:space="preserve">из учебника,  </w:t>
              <w:br/>
              <w:t xml:space="preserve">так и         </w:t>
              <w:br/>
              <w:t>самостоятельно</w:t>
              <w:br/>
              <w:t xml:space="preserve">подобранными  </w:t>
              <w:br/>
              <w:t xml:space="preserve">примерам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е  </w:t>
              <w:br/>
              <w:t xml:space="preserve">воспроизводит </w:t>
              <w:br/>
              <w:t xml:space="preserve">материал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       </w:t>
              <w:br/>
              <w:t xml:space="preserve">излагает         </w:t>
              <w:br/>
              <w:t xml:space="preserve">материал, точно  </w:t>
              <w:br/>
              <w:t xml:space="preserve">воспроизводит    </w:t>
              <w:br/>
              <w:t xml:space="preserve">определения и    </w:t>
              <w:br/>
              <w:t xml:space="preserve">правила       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в полном </w:t>
              <w:br/>
              <w:t xml:space="preserve">соответствии с    </w:t>
              <w:br/>
              <w:t xml:space="preserve">требованиями      </w:t>
              <w:br/>
              <w:t xml:space="preserve">логичности и      </w:t>
              <w:br/>
              <w:t xml:space="preserve">точности   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х       </w:t>
              <w:br/>
              <w:t xml:space="preserve">недочетов не  </w:t>
              <w:br/>
              <w:t xml:space="preserve">допускает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68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стовых рабо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выполнения тестов выявляются степень усвоения теоретического материала, уровень сформированности предметных умений учащихся.</w:t>
      </w:r>
    </w:p>
    <w:p>
      <w:pPr>
        <w:pStyle w:val="Normal"/>
        <w:spacing w:lineRule="exact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овую работу рекомендуется включать от 5 до 10 заданий. </w:t>
      </w:r>
    </w:p>
    <w:p>
      <w:pPr>
        <w:pStyle w:val="Normal"/>
        <w:spacing w:lineRule="exact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огут быть составлены из набора заданий, не отражающих уровни усвоения учебного материала. Тестовая работа такого типа оценивается по нижеприведенной шкале.</w:t>
      </w:r>
    </w:p>
    <w:p>
      <w:pPr>
        <w:pStyle w:val="Normal"/>
        <w:spacing w:lineRule="exact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2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баллах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результатов учебной деятель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е выполнен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о менее 50 %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о не менее 5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о не менее 6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о не менее 7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о не менее 8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о не менее 9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ы все задания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851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pacing w:lineRule="exact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могут быть составлены из набора заданий, отражающих уровни усвоения учебного материала. В такую работу рекомендуется включать задания, сложность которых должна постепенно нарастать и отражать уровни овладения учебным материалом. Каждое задание оценивается по 10 бальной шкале в соответствии с показателями оценки результатов учебной деятельности по предметам. Тестовая работа данного типа оценивается по таблице, приведенной ниже. </w:t>
      </w:r>
    </w:p>
    <w:p>
      <w:pPr>
        <w:pStyle w:val="ConsPlusCel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2"/>
      </w:tblGrid>
      <w:tr>
        <w:trPr>
          <w:trHeight w:val="70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баллах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8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, </w:t>
            </w:r>
          </w:p>
          <w:p>
            <w:pPr>
              <w:pStyle w:val="Normal"/>
              <w:spacing w:lineRule="exact" w:line="240"/>
              <w:ind w:left="900" w:hanging="8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х учащимся тестовую за работу, %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е выполнен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 %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90% зад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ы все задания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результатов учебной деятельности по предмета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 Показатели оценки результатов учебной деятельности   </w:t>
      </w: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результатов учебной деятельности 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  или различение отдельных объектов изучения программного учебного    материала, предъявленных в готовом виде, и осуществление соответствующих  практических действий (определений физических явлений, физических величин, единиц физических величин, формул, формулировок правил,   законов, принципов, других физических объектов (в том числе  измерительных инструментов, физических приборов; выделение заданных физических объектов среди предъявленных)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части программного учебного материала по памяти  (воспроизведение опытных фактов, перечисление физических понятий, правил, законов, принципов; решение задач по образцу с применением  не более одной формулы, одного правила, закона, принципа (запись краткого условия с использованием символов, определение необходимой формулы, подстановка числовых значений физических величин,  проведение вычислений и запись ответа); выполнение в соответствии с инструкцией (указаниями) прямых измерений физических величин)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большей части программного учебного материала по памяти (описание в устной или письменной форме физических явлений, воспроизведение определений физических понятий, формул, формулировок правил, законов, принципов, указание при сравнении физических  явлений общих и отличительных внешних признаков без их объяснения;  решение задач по образцу с применением не более одной формулы,   одного правила, закона, принципа, включая действия по нахождению  табличных данных, переводу единиц физических величин в СИ, преобразованию используемой формулы для нахождения искомой  физической величины; выполнение прямых измерений физических величин и оценка реальности результатов измерений)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воспроизведение значительной части программного учебного материала (описание физических объектов, их движения и  взаимодействия с указанием общих и отличительных существенных  признаков без их объяснения; решение задач по образцу с применением не более двух формул, правил, законов, принципов; наблюдение и      </w:t>
              <w:br/>
              <w:t xml:space="preserve">объяснение физических явлений на основе изученного материала, выполнение в соответствии с инструкцией (указаниями) косвенных   измерений физических величин)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воспроизведение в полном объеме программного учебного  материала (описание физических объектов с элементами объяснения,  раскрывающими причины изменения состояния физических объектов, их   взаимодействия, причинно-следственные связи между физическими  объектами; решение по образцу типовых задач, условия которых  содержат графики, таблицы, схемы, рисунки с использованием не более двух формул, правил, законов, принципов; наблюдение физических  явлений и проверка эмпирических зависимостей между физическими величинами в соответствии с инструкцией (указаниями))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ограммным учебным материалом в знакомой ситуации (описание физических объектов, объяснение их взаимодействия на  основе изученного учебного материала, иллюстрация практического  использования физических объектов в технике и быту; решение по известному алгоритму качественных, расчетных и графических  многошаговых задач; экспериментальная проверка влияния различных  параметров на протекание физических явлений)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 оперирование программным учебным материалом в знакомой  ситуации (развернутое описание физических объектов, раскрытие  сущности физических понятий, правил, законов, принципов, границ их применимости, подтверждение фактами, примерами использования  физических явлений, правил, законов, принципов в технике и          </w:t>
              <w:br/>
              <w:t xml:space="preserve">технологиях, в решении проблем охраны окружающей среды, создании  условий безопасной жизнедеятельности человека; формулирование   выводов, самостоятельное решение комбинированных многошаговых задач всех типов, вычисление систематической погрешности прямых измерений физических величин)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ние программным учебным материалом в частично измененной ситуации (обобщение широкого круга физических явлений как на основе изученных правил, законов, принципов, так и на основе поиска учебно-познавательной информации с использованием различных источников  (учебные тексты, справочные и научно-популярные издания, Интернет и др.), обработка информации и представление ее в разных формах       </w:t>
              <w:br/>
              <w:t xml:space="preserve">(вербально, с помощью графиков, символов, рисунков и структурных  схем); нахождение способов решения задач всех типов с учетом   внутрипредметных и межпредметных связей; вычисление случайной  погрешности прямых измерений физических величин)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оперирование программным учебным материалом, применение  знаний и умений в незнакомой ситуации (самостоятельные действия по  описанию и объяснению свойств физических объектов, нахождению  проявления этих свойств в природных явлениях и процессах, технике и быту; построение алгоритмов решения задач, нахождение рационального способа решения задач, выполнение творческих экспериментальных  заданий)                                                            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и самостоятельная работы, которые проводятся в рамках тематического контроля, должны включать по одному или по два разноуровневых задания в соответствии с показателями оценки результатов учебной деятельности учащихся с использованием десятибалльной шкалы, установленными настоящими Нормами оценок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за выполнение самостоятельных и контрольных работ, которые проводятся в рамках тематического контроля, выставляется с применением следующих шкал: шкалы, определяющей максимальное количество баллов за каждое задание и шкалы перевода суммарного количества баллов, полученных учащимся за выполнение соответствующей работы в отметки по десятибалльной системе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задания снижается не менее, чем на 50%, если в нем допущена существенная ошибка, и не менее, чем на 20%, если в нем допущена несущественная ошибк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задания, в котором допущена погрешность, снижается не более, чем на 10%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существенных ошибок по физике относятся ошибки, свидетельствующие о том, что учащийся не знает формул, не усвоил правил, законов, принципов, не умеет оперировать ими и применять к решению задач и оценке полученного результата, не умеет проводить прямые измерения физических величин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несущественных относятся ошибки, связанные с незнанием единиц физических величин, неумением преобразовать их в единицы СИ, неумением оценивать точность отсчета при проведении измерений физической величины, ошибки вычислительного характер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погрешностей относятся ошибки, связанные с нерациональными способами решения задач и математических преобразований и вычислений, небрежным выполнением записей, рисунков, графиков, схем, допущением грамматических ошибок в физических терминах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оказатели оценки результатов учебной деятельности по технологии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39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результатов учебной деятельност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тойчивый интерес к результату учебной деятельности. Усвоены     </w:t>
              <w:br/>
              <w:t xml:space="preserve">отдельные факты на уровне узнавания, а отдельные трудовые действия  </w:t>
              <w:br/>
              <w:t xml:space="preserve">повторяются по образцу. Распознает отдельные элементы графической   </w:t>
              <w:br/>
              <w:t xml:space="preserve">документации и различает виды технологической документации. Связь   </w:t>
              <w:br/>
              <w:t xml:space="preserve">изученного материала с реальной действительностью не осознается     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тойчивый интерес к процессу учебной деятельности.               </w:t>
              <w:br/>
              <w:t xml:space="preserve">Преимущественно рецептивное усвоение технологических знаний, умений </w:t>
              <w:br/>
              <w:t xml:space="preserve">и навыков ("делай так"). Усвоение теоретических сведений на уровне  </w:t>
              <w:br/>
              <w:t xml:space="preserve">частичного воспроизведения; распознает виды и элементы графической  </w:t>
              <w:br/>
              <w:t xml:space="preserve">документации; способен выбирать алгоритм действий, правильно        </w:t>
              <w:br/>
              <w:t xml:space="preserve">выполнять большинство приемов технологических операций. Применение  </w:t>
              <w:br/>
              <w:t xml:space="preserve">знаний в знакомой ситуации, затрудняется в выполнении тех же        </w:t>
              <w:br/>
              <w:t xml:space="preserve">действий в аналогичной ситуации самостоятельно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целевой установки на усвоение системы технико-           </w:t>
              <w:br/>
              <w:t xml:space="preserve">технологических знаний. Усвоение фактического материала неполное и  </w:t>
              <w:br/>
              <w:t xml:space="preserve">неточное. Неустойчивый интерес к содержанию учебной деятельности.   </w:t>
              <w:br/>
              <w:t xml:space="preserve">Достаточно полно воспроизводит содержание изучаемого учебного       </w:t>
              <w:br/>
              <w:t xml:space="preserve">материала, применяет знания в знакомой ситуации, но затрудняется в  </w:t>
              <w:br/>
              <w:t xml:space="preserve">разработке и осуществлении программы действий при незначительном    </w:t>
              <w:br/>
              <w:t xml:space="preserve">изменении ситуации. Может характеризовать графическую и             </w:t>
              <w:br/>
              <w:t>технологическую документацию, маршрут обработки, правильно выполняет</w:t>
              <w:br/>
              <w:t xml:space="preserve">приемы технологических операций на основе использования полной      </w:t>
              <w:br/>
              <w:t xml:space="preserve">инструктивно-технологической документации, предложенной учителем    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интерес к результату трудовой деятельности. Понимает и   </w:t>
              <w:br/>
              <w:t xml:space="preserve">полно воспроизводит новый материал, умеет применять его в типичных  </w:t>
              <w:br/>
              <w:t xml:space="preserve">ситуациях, но в ходе решения допускает существенные ошибки. Может   </w:t>
              <w:br/>
              <w:t xml:space="preserve">дополнять недостающие элементы графического документа,              </w:t>
              <w:br/>
              <w:t xml:space="preserve">технологический процесс изготовления изделия. Правильно выполняет   </w:t>
              <w:br/>
              <w:t xml:space="preserve">приемы технологических операций с помощью инструктивно-             </w:t>
              <w:br/>
              <w:t xml:space="preserve">технологической документации, содержащей лишь алгоритм действий, не </w:t>
              <w:br/>
              <w:t xml:space="preserve">может обойтись без помощи учителя. Отсутствие целенаправленности в  </w:t>
              <w:br/>
              <w:t xml:space="preserve">овладении системой технико-технологических знаний и умений,         </w:t>
              <w:br/>
              <w:t xml:space="preserve">самооценки и самоконтроля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интерес к процессу трудовой деятельности. Достаточная    </w:t>
              <w:br/>
              <w:t xml:space="preserve">ориентировочная основа действий, наличие отдельных пробелов в опыте </w:t>
              <w:br/>
              <w:t xml:space="preserve">использования технико-технологических знаний, умений и навыков.     </w:t>
              <w:br/>
              <w:t xml:space="preserve">Знание фактического материала и основных взаимосвязей, правильное   </w:t>
              <w:br/>
              <w:t xml:space="preserve">использование этих знаний в типичных ситуациях. Выполняет эскизы    </w:t>
              <w:br/>
              <w:t xml:space="preserve">деталей, разрабатывает простые технологические и маршрутные карты,  </w:t>
              <w:br/>
              <w:t xml:space="preserve">правильно выбирает способы действий при выполнении технологических  </w:t>
              <w:br/>
              <w:t xml:space="preserve">операций    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интерес к содержанию трудовой деятельности, наличие      </w:t>
              <w:br/>
              <w:t xml:space="preserve">положительного опыта использования технико-технологических знаний   </w:t>
              <w:br/>
              <w:t>при решении практических задач, гармоничное развитие непроизвольного</w:t>
              <w:br/>
              <w:t xml:space="preserve">и произвольного внимания. Знание фактического материала и           </w:t>
              <w:br/>
              <w:t xml:space="preserve">технологических закономерностей, умение применять эти знания в      </w:t>
              <w:br/>
              <w:t xml:space="preserve">типичных ситуациях, выполнять чертежи деталей, разрабатывать и      </w:t>
              <w:br/>
              <w:t>выбирать оптимальный технологический процесс, правильно осуществлять</w:t>
              <w:br/>
              <w:t xml:space="preserve">технологические операции. Проявляет самостоятельность, стремление и </w:t>
              <w:br/>
              <w:t xml:space="preserve">готовность к выполнению отдельных заданий повышенной сложности,     </w:t>
              <w:br/>
              <w:t>осуществлению полного технологического процесса изготовления изделия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результату учебно-трудовой деятельности, знание</w:t>
              <w:br/>
              <w:t xml:space="preserve">технико-технологических фактов и зависимостей, правильное (но не    </w:t>
              <w:br/>
              <w:t xml:space="preserve">всегда рациональное) использование этих знаний при выполнении       </w:t>
              <w:br/>
              <w:t xml:space="preserve">учебно-практических заданий. Полностью разрабатывает графическую и  </w:t>
              <w:br/>
              <w:t xml:space="preserve">технологическую документацию, предложенную учителем, самостоятельно </w:t>
              <w:br/>
              <w:t xml:space="preserve">осуществляет технологический процесс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интерес к процессу учебно-трудовой деятельности, высокий </w:t>
              <w:br/>
              <w:t xml:space="preserve">уровень развития технологического мышления. Знание технологических  </w:t>
              <w:br/>
              <w:t xml:space="preserve">фактов и зависимостей, способность вносить изменения в графическую  </w:t>
              <w:br/>
              <w:t xml:space="preserve">и технологическую документацию. Самостоятельная разработка          </w:t>
              <w:br/>
              <w:t xml:space="preserve">технологических процессов при изготовлении сложных изделий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интерес к содержанию учебно-трудовой деятельности,       </w:t>
              <w:br/>
              <w:t xml:space="preserve">глубокое понимание связи изучаемого материала с жизнью и системой   </w:t>
              <w:br/>
              <w:t xml:space="preserve">уже известных технико-технологических понятий, высокий уровень      </w:t>
              <w:br/>
              <w:t xml:space="preserve">развития технологического мышления. Может самостоятельно            </w:t>
              <w:br/>
              <w:t xml:space="preserve">разрабатывать собственную конструкцию изделия и соответствующую     </w:t>
              <w:br/>
              <w:t>графическую и технологическую документацию, выбирать и разрабатывать</w:t>
              <w:br/>
              <w:t xml:space="preserve">наиболее эффективный технологический процесс, изготавливать сложные </w:t>
              <w:br/>
              <w:t>изделия с помощью приспособлений собственной конструкции, повышающих</w:t>
              <w:br/>
              <w:t xml:space="preserve">производительность труда и качество продукции. Творческий подход по </w:t>
              <w:br/>
              <w:t xml:space="preserve">овладению технологическими знаниями и способами действий            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учебной деятельности учащихся по "Технологии" учитывается характер допущенных ошибок: существенных и несущественных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существенных относятся ошибки, свидетельствующие о том, что учащийся не усвоил программные теоретические сведения и не умеет применять их в практической работе, не может пользоваться графической и технологической документацией, правильно ее разрабатывать и составлять, не соблюдает правила безопасной работы, санитарно-гигиенические требования, нарушает последовательность выполнения технологических операций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несущественных относятся ошибки, связанные с небрежным оформлением результатов труда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снижается на 10% и 50%, если в нем соответственно допущены несущественная и существенная ошиб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Показатели оценки результатов учебной деятельности по ОБЖ и ОВС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результатов учебной деятельност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бъектов программного материала. Неуверенно формулирует  свои конституционные обязанности по защите РФ.  Испытывает затруднения при рассмотрении вопросов основ военного дела и защиты Отечества; допускает существенные ошибки, требуется постоянная коррекция со стороны учителя. Выполняет практические     </w:t>
              <w:br/>
              <w:t>упражнения и нормативы неуверенно, с превышением установленного  нормативом времени и большим количеством ошибок, исправляемых лишь с</w:t>
              <w:br/>
              <w:t xml:space="preserve">помощью учителя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воспроизведение части программного материала. Формулирует  свои конституционные обязанности по защите РФ,    отдельные положения военного законодательства и основ военного дела; допускает существенные ошибки, устраняемые с помощью учителя.  Выполняет практические упражнения и нормативы в пределах  установленного времени, но неуверенно, со значительным количеством  ошибок, исправляемых с помощью учителя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большей части программного материала. Формулирует,  но не может объяснить сущности положений по защите Отечества и основам военного дела. Допускает ошибки, которые исправляет при  дополнительных (наводящих) вопросах. Выполняет практические упражнения и нормативы в пределах установленного времени, но с      </w:t>
              <w:br/>
              <w:t xml:space="preserve">ошибками, исправляемыми с помощью учителя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оизведение значительной части программного   материала. Осознанно формулирует и объясняет свои конституционные  обязанности по защите РФ, некоторые вопросы  военного законодательства и основ военного дела, но затрудняется при</w:t>
              <w:br/>
              <w:t xml:space="preserve">рассмотрении военной политики РФ; допускает несущественные ошибки. Выполняет практические упражнения и нормативы в пределах установленного времени, но с отдельными ошибками, исправляемыми с помощью учителя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воспроизведение в полном объеме программного материала. Осознанно описывает и объясняет положения защиты Отечества и основ военного дела, допуская несущественные ошибки. Выполняет практические упражнения и нормативы в пределах установленного  времени, но с незначительными ошибками, исправляемыми с помощью     </w:t>
              <w:br/>
              <w:t xml:space="preserve">учителя     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ограммным материалом и оперирование им в знакомой ситуации; наличие единичных несущественных ошибок. Формулирует  основные теоретические сведения или действует практически, применяя положения военного законодательства РФ,  общевоинских уставов. Выполняет практические упражнения и нормативы уверенно, но с несущественными ошибками, исправляемыми самостоятельно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 оперирование программным материалом в знакомой ситуации. Формулирует основные теоретические сведения или умело действует практически, используя весь комплекс знаний и умений, полученный в учебном процессе. Выполняет практические упражнения и нормативы  уверенно, четко, но с единичными ошибками, устраняемыми             </w:t>
              <w:br/>
              <w:t xml:space="preserve">самостоятельно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ние программным материалом в частично измененной ситуации. Анализирует, обосновывает, находит способы решения теоретических или практических заданий высокой степени сложности. Уверенно и безошибочно выполняет практические упражнения и нормативы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оперирование программным материалом с использованием сведений из других источников. Осознанно трансформирует полученные знания и умения для решения проблем в незнакомой ситуации. Проявляет целеустремленность, познавательную активность, творческое отношение к учению. Уверенно, четко и безошибочно выполняет практические упражнения и нормативы                                              </w:t>
            </w:r>
          </w:p>
        </w:tc>
      </w:tr>
    </w:tbl>
    <w:p>
      <w:pPr>
        <w:pStyle w:val="ConsPlusCel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учебной деятельности учащихся по ОБЖ и ОВС учитывается характер допущенных ошибок: существенных и несущественных.</w:t>
      </w:r>
    </w:p>
    <w:p>
      <w:pPr>
        <w:pStyle w:val="ConsPlusCel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существенных относятся ошибки, которые свидетельствуют о недостаточной глубине и осознанности изучаемого учащимся материала; неусвоении конституционных обязанностей по защите РФ; незнании основных обязанностей призывника, норм поведения в военном коллективе; неумении выполнять строевые приемы и ориентироваться на местности без карты; незнании основных приемов по оказанию первой помощи пострадавшим, общего ухода за больными и пораженными, доврачебной помощи при заболеваниях; неумении применять теоретические знания на практике.</w:t>
      </w:r>
    </w:p>
    <w:p>
      <w:pPr>
        <w:pStyle w:val="ConsPlusCel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несущественных относятся ошибки, при которых не сформулированы отдельные положения, приемы, не выполнены некоторые операции, но при этом не искажается содержание основного материала или задания; не усвоена информация о воинских званиях военнослужащих, образцах вооружения и военной техники Вооруженных Сил РФ; нарушается последовательность при неполной разборке и сборке автомата Калашникова; допускаются неточности при составлении схемы маршрута движения по азимутам; допускаются неточности при выполнении приемов по оказанию первой помощи пострадавшим и общего ухода за больными и пораженными.</w:t>
      </w:r>
    </w:p>
    <w:p>
      <w:pPr>
        <w:pStyle w:val="ConsPlusCel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задания снижается на 10% и 50%, если в нем соответственно допущены несущественная и существенная ошиб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numPr>
          <w:ilvl w:val="0"/>
          <w:numId w:val="2"/>
        </w:numPr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межуточная аттестация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является обязательной для учащихся 2,3, 5-8, 10 клас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 допускаются учащиеся, освоившие обязательную программу в полном объеме и имеющие положительные годовые оценки  или имеющие годовую неудовлетворительную оценку не более чем по 3 предме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имеющие неудовлетворительную годовую отметку по предметам, допускаются к промежуточной аттестации именно по данным предметам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межуточной аттестации могут быть освобождены учащие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состоянию здоровья при условии положительных оценок по всем предметам данного учебного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личники учебы, победители и призеры предметных олимпиад, научно-исследовательских конференций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щиеся, заболевшие во время проведения промежуточной аттестации при условии положительных оценок по предмет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36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ые оценки выставляются по тем предметам, которым проводятся переводные контрольные работы или переводные экзамены (далее –переводные работы). При разнице между годовой оценкой и оценкой за переводную работу в два балла итоговая оценка выставляется как среднее между ними, в один балл – в пользу ученика. </w:t>
      </w:r>
    </w:p>
    <w:p>
      <w:pPr>
        <w:pStyle w:val="Normal"/>
        <w:widowControl/>
        <w:autoSpaceDE w:val="true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тоговых оценках доводится до сведения обучающихся и их родителей классными руководителями посредством записи в дневник обучающегося. 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ереводе обучающихся, имеющих неудовлетворительные итоговые оценки, решается педагогическим советом в соответствии с правовыми нормами, закрепленными Законом об образовании, Типовым положением об общеобразовательном учреждении и Уставом Учреждения. Решение педагогического совета доводится до сведения родителей обучающегося  письменным уведомлением, которое хранится в личном деле обучающегося.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опуска обучающихся к переводным работа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  Формы и сроки проведения переводных раб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Выбор предметов для переводных работ, количество и формы их проведения по представлению администрация школы, утверждает педагогический совет школы не позднее января месяца текущего учебного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ведения о выборе предметов, которые определены в качестве переводных работ по выбору обучающихся, классные руководители доводят до сведения заместителя директора по УВР не позднее 20 апре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График проведения переводных работ, форма их проведения доводится до сведения учащихся, учителей и родителей до 10 ма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Вопросы и задания для переводных работ составляются учителем, преподающим предмет и утверждаются на заседании методического сове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рядок проведения аттест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ля проведения переводных работ создаются переводные комиссии, которые утверждаются директором школы. Комиссия состоит не менее, чем из 2 челов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 переводных работах по согласованию с заместителем директора по УВР могут присутствовать по желанию родители (лица их заменяющие), члены Совета Учреждения. Согласование необходимо проводить не менее, чем за день до проведения переводной рабо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рядок проведения переводных работ определяется соответствующей инструкцией в зависимости от формы проведения переводной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Для выполнения письменных переводных работ и подготовки к устным ответам на переводных работах обучающимся выдается бумага со  штампом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Результаты переводных работ и итоговые оценки по предмету заносятся в протокол, который подписывают все члены переводной комиссии, определенные приказом для проведения переводной работы  по данному предмет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В случае несогласия учащихся и их родителей с выставленн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284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Рассмотрено и принято на заседании Педагогического совета</w:t>
      </w:r>
    </w:p>
    <w:p>
      <w:pPr>
        <w:pStyle w:val="Normal"/>
        <w:shd w:fill="FFFFFF" w:val="clear"/>
        <w:spacing w:lineRule="exact" w:line="278"/>
        <w:ind w:right="922" w:firstLine="284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ротокол №_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2012 </w:t>
      </w:r>
    </w:p>
    <w:sectPr>
      <w:footerReference w:type="default" r:id="rId4"/>
      <w:type w:val="nextPage"/>
      <w:pgSz w:w="11906" w:h="16838"/>
      <w:pgMar w:left="1701" w:right="907" w:gutter="0" w:header="0" w:top="1134" w:footer="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4:00Z</dcterms:created>
  <dc:creator>User</dc:creator>
  <dc:description/>
  <cp:keywords/>
  <dc:language>en-US</dc:language>
  <cp:lastModifiedBy>школа</cp:lastModifiedBy>
  <cp:lastPrinted>2010-03-20T18:18:00Z</cp:lastPrinted>
  <dcterms:modified xsi:type="dcterms:W3CDTF">2014-04-08T09:06:00Z</dcterms:modified>
  <cp:revision>19</cp:revision>
  <dc:subject/>
  <dc:title/>
</cp:coreProperties>
</file>