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-519430</wp:posOffset>
                </wp:positionV>
                <wp:extent cx="61956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казом по МОУ «Суслонгерск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2.11.2013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85pt;height:63.9pt;mso-wrap-distance-left:9.05pt;mso-wrap-distance-right:9.05pt;mso-wrap-distance-top:0pt;mso-wrap-distance-bottom:0pt;margin-top:-40.9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казом по МОУ «Суслонгерская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редняя общеобразовательная школа»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22.11.2013 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порядке и основаниях отчисления и восстановления учащихс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слонгерская средняя общеобразовате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90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.</w:t>
      </w:r>
    </w:p>
    <w:p>
      <w:pPr>
        <w:pStyle w:val="Heading1"/>
        <w:numPr>
          <w:ilvl w:val="1"/>
          <w:numId w:val="3"/>
        </w:numPr>
        <w:spacing w:before="0" w:after="0"/>
        <w:ind w:left="360"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порядке и основаниях отчисления и восстановления учащихся</w:t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щеобразовательного учреждения «Суслонгерская средняя общеобразовательная школа» (далее – Учреждение) разработано в соответствии с Законом РФ от 29.12.2012 № 273 – ФЗ «Об образовании», Уставом Учреждения и регламентирует основания и порядок отчисления и восстановления обучающихс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и основаниях отчисления и восстановления учащихся  утверждается Советом Учреждения, имеющим право вносить в него свои изменения  и дополнения.</w:t>
      </w:r>
    </w:p>
    <w:p>
      <w:pPr>
        <w:pStyle w:val="Normal"/>
        <w:numPr>
          <w:ilvl w:val="0"/>
          <w:numId w:val="3"/>
        </w:numPr>
        <w:ind w:left="90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исление учащихся.</w:t>
      </w:r>
    </w:p>
    <w:p>
      <w:pPr>
        <w:pStyle w:val="Normal"/>
        <w:ind w:left="90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я для отчисления учащихся. 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ение образования (завершение обучения)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явлени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 (далее - по инициативе учащихся или родителей);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ешение педагогического совета о применении отчисления как меры дисциплинарного взыскания к учащимся достигшим возраста пятнадцати лет (далее – по инициативе Учреждения)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стоятельства, не зависящие от воли обучающегося или родителей и Учреждения.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числение в случае завершения обучения осуществляется по решению педагогического совета приказом по Учреждению.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тчисления по инициативе учащихся или родителей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числение в случае перевода  учащихся в другую организацию для продолжения освоения образовательной программы осуществляется приказом по Учреждению после письменного обращения родителей (законных представителей) установленного образца (Приложение № 1)  при наличии следующих документов: справки, подтверждающей возможность зачисления в другую образовательную организацию, сведений об отсутствии задолженности в школьной библиотеке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 после издания приказа родителям отчисленного лица выдается личное дело, справка об обучении установленного образца (Приложение № 2) и по запросу родителей характеристика отчисленного лица. В классном журнале, личном деле учащегося и алфавитной книге делается  соответствующая за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бытию учащегося в другое образовательное учреждение родители (законные представители) обязаны получить в ОУ справку, подтверждающую это прибытие с указанием номера приказа о зачислении, и предоставить ее в учреждение, из которого учащийся выбы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в течение месяца справки о прибытии учащегося заместитель директора по УВР должен выяснить причину и при необходимости сообщить в соответствующий орган Управления образованием о смене учащимся образовательного учреждения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тчисление несовершеннолетних учащихся, достигших возраста пятнадцати лет, по инициативе учащихся осуществляется приказом по Учреждению, который издается после прохождения следующих процедур: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й, достигший возраста пятнадцати лет, обращается к директору Учреждения с заявлением об отчислении с указанием причин оставления Учреждения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выносит рассмотрение заявления на заседание педагогического совета, организует присутствие несовершеннолетнего и его родителей (законных представителей) на заседании;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предлагает меры по предупреждению прекращения обучения без получения общего образования. В случае согласия родителей (законных представителе) с  заявлением несовершеннолетнего об оставлении Учреждения после предложенных мер, педагогический совет принимает решение о направлении ходатайства в комиссию по делам несовершеннолетних и защите их прав (далее КДНиЗП) и орган местного самоуправления, осуществляющего управление в сфере образования, о рассмотрении возможности оставления несовершеннолетним Учреждения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 направляет на имя председателя КДНиЗП и руководителя отдела образования МО «Звениговский муниципальный район» ходатайство о рассмотрении возможности оставления несовершеннолетним Учреждения и пакет документов, подтверждающий, что педагогическим коллективом, руководством Учреждения приняты все необходимые меры по предупреждению прекращения обучения без получения общего образования;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постановления КДНиЗП о разрешении оставления Учреждения учащимся, достигшим возраста пятнадцати лет, отчисление осуществляется приказом по Учреждению.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хдневный срок  после издания приказа несовершеннолетнему или его родителям (законным представителям) выдается справка об обучении установленного образца (Приложение № 2), по запросу родителей - личное дело и характеристика отчисл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тчисление как мера дисциплинарного взыскания к учащимся, достигшим возраста пятнадцати лет, применяется в соответствии  со ст.43 Федерального Закона  «Об образовании Российской Федерации» №273-ФЗ, «Порядком применения к обучающимся и снятия с обучающихся мер дисциплинарного взыскания», утвержденным приказом Минобрнауки РФ от 15 марта 2013 г. №1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менению отчисления как меры дисциплинарного взыскания  должны предшествовать следующи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запрашивает у учащегося объяснение причин совершения проступка, направляет запрос в адрес Совета Учреждения о рассмотрении вопроса отчисления как меры дисциплинарного взыск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й руководитель информирует родителей (законных представителей) о факте   неоднократного нарушения учащимся правил поведения, нарушения или неисполнение устава, правил внутреннего распорядка, сроках и месте проведения заседания педагогического совета по вопросу отчисления как меры дисциплинарного взыск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в присутствии несовершеннолетнего и его родителей (законных представителей) рассматривает вопрос об отчислении учащегося из Учреждения. Решение об отчислении учащихся, не получившего общего образования, применяется с учетом мнения его родителей (законных представ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ый педагог направляет ходатайство в КДНиЗП для получения согласия на отчисление несовершеннолетнего из Учреждения, документы, подтверждающие совершение учащимся неоднократных проступков, а также документы, подтверждающие, что педагогические меры и меры дисциплинарного взыскания способствовали предупреждению отчис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числении детей-сирот и детей, оставшихся без попечения родителей, аналогичное ходатайство направляется также в орган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числение оформляется приказом по Учреждению после получения согласия КДНиЗП и согласия органов опеки и попечительства (в случае отчисления детей – сирот и детей, оставшихся без попечения род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Восстановление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становление учащихся осуществляется при наличии свободных мест в Учреждении. Места считаются свободными при наполняемости класса менее 2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становление учащихся осуществляется в соответствии с правилами приема учащихся в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Восстановление учащихся, отчисленных по основаниям пункта 2.1.3, осуществляется по решению комиссии по урегулированию споров между участникам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3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ассмотрено и принято на заседании Совета Учреждения</w:t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токол от 21.11.2013г. №01.</w:t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/>
        <w:ind w:right="8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оложению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о порядке и основаниях отчисления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 восстановления учащихся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МОУ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Суслонгерская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СОШ</w:t>
      </w:r>
      <w:r>
        <w:rPr>
          <w:rFonts w:cs="Times New Roman" w:ascii="Times New Roman" w:hAnsi="Times New Roman"/>
          <w:b w:val="false"/>
          <w:sz w:val="16"/>
          <w:szCs w:val="16"/>
        </w:rPr>
        <w:t>»</w:t>
      </w:r>
    </w:p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Суслонгерская СОШ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Козлово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амилия, имя,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чество родителя (законного представител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tyle19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выдать личное дело моего ребенка _____________________________________ ______________________________________________/____/____/_________года рождения учени___     ______класса  в связи с переменой места жительства и учеб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ебного заведения куда выбывает учащийся, адрес, телефон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справку о зачислении ребенка в учебное заведение в течение месяца со дня его зачисле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»________________20      г.                                                           _________________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дата </w:t>
      </w:r>
    </w:p>
    <w:p>
      <w:pPr>
        <w:pStyle w:val="Style19"/>
        <w:spacing w:lineRule="auto" w:line="360"/>
        <w:jc w:val="center"/>
        <w:rPr/>
      </w:pPr>
      <w:r>
        <w:rPr/>
        <w:t xml:space="preserve">Сведения об отсутствии задолженности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толов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______________________________________________________________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е (законного представителя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(а) от МОУ «Суслонгерская средняя общеобразовательная школа» следующие докумен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94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ind w:left="360" w:right="9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учащего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ind w:left="360" w:right="9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ind w:left="360" w:right="9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8"/>
              <w:ind w:left="360" w:right="9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уч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2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right="92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33" w:hRule="atLeast"/>
        </w:trPr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 ФЕДЕРАЦИЙ</w:t>
              <w:br/>
              <w:t>МАРИЙ ЭЛ РЕСПУБЛИК</w:t>
              <w:br/>
              <w:t>Муниципальный общеобразовательный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услонгер кыдалаш общеобразовательный ш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25050, Марий Эл Республи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енигово район, Суслонгер п., Гвардейский урем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203004362, ОГРН 1021200560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203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883645) 6-74-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e-mail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sschool @ 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  <w:br/>
              <w:t>РЕСПУБЛИКА МАРИЙ ЭЛ</w:t>
              <w:b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услонге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050, Республика Марий Эл, п.Суслонгер, Звениговский район, ул.Гвардейская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203004362, ОГРН 1021200560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12030100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883645) 6-74-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e-mai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usschool @ mail.r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б обуч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дана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,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___»_________________года рождения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в том, что он(а) обучал____ в Муниципальном общеобразовательном учреждении «Суслонгерская средняя общеобразовательная школа»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.Суслонгер, Звениговского района, Республики Марий Эл в ___ классе и по итогам _________ года получил по учебным предметам следующие отметки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6"/>
        <w:gridCol w:w="635"/>
        <w:gridCol w:w="635"/>
        <w:gridCol w:w="635"/>
        <w:gridCol w:w="636"/>
        <w:gridCol w:w="3159"/>
      </w:tblGrid>
      <w:tr>
        <w:trPr>
          <w:trHeight w:val="3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е оценки за __ четверть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бразовате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реждения                                       _____________                    </w:t>
      </w:r>
      <w:r>
        <w:rPr>
          <w:rFonts w:cs="Times New Roman" w:ascii="Times New Roman" w:hAnsi="Times New Roman"/>
          <w:sz w:val="24"/>
          <w:u w:val="single"/>
        </w:rPr>
        <w:t>Козлова Н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подпись)                                                  (ФИО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М.П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лассный руководитель                  _____________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подпись)                                                  (ФИО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 « ___» ______________ 20___г.         регистрационный № __</w:t>
      </w:r>
    </w:p>
    <w:p>
      <w:pPr>
        <w:pStyle w:val="Normal"/>
        <w:shd w:fill="FFFFFF" w:val="clear"/>
        <w:spacing w:lineRule="exact" w:line="278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07" w:gutter="0" w:header="0" w:top="1134" w:footer="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5"/>
      </w:num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4:00Z</dcterms:created>
  <dc:creator>User</dc:creator>
  <dc:description/>
  <cp:keywords/>
  <dc:language>en-US</dc:language>
  <cp:lastModifiedBy>admin</cp:lastModifiedBy>
  <cp:lastPrinted>2013-10-29T15:57:00Z</cp:lastPrinted>
  <dcterms:modified xsi:type="dcterms:W3CDTF">2013-12-02T08:21:00Z</dcterms:modified>
  <cp:revision>18</cp:revision>
  <dc:subject/>
  <dc:title/>
</cp:coreProperties>
</file>